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юбимая игра "Зарница"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"У нас к концу игры не было сознания, дыхания и пульса", - так написала в своем боевом листке команда 42-й школы. Действительно, ребятам пришлось очень нелегко.В полуфинальных соревнованиях "Зарницы", которые проходили 23 апреля, приняло участие около 2000 тысяч ребят или 50 команд. В финал вышли 16 команд по двум возрастным группа - 5-6 и 7-8 классы. А через две недели состоялся "Конкурс мэра", где командиры зарничных отрядов рапортовали А.Ю.Демину о своих успехах и добрых делах. Он, как и полагается градоначальнику, проверил ребят на знание истории Петрозаводска и его достопримечательностей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"Золото" досталось школе № 17, а все участники конкурса получили в подарок от мэра альбом художника В.Чекмасова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 вот наступило 12 мая. На Кургане, в районе лыжной базы, было многолюдно и шумно. Погода, конечно, финалистов не баловала: в лесу кое-где еще лежал снег, небо было хмурым, а ветер колючим. Но это не испугало зарничников. Флаг поднят, игра началась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"За каждый балл мы бились до последнего, - напишут в своем боевом листке юнкоры школы № 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КОВАЯ ПОДГОТОВКА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Сколько было разочарований на этой станции! Юные снайперы, до этого побеждавшие в городмск соревнованиях, вместо мишени вдруг начали палить в "молоко". Кому-то помешал ветер, у кого-то на школьных винтовках "не было такого рычажка, как здесь". А вот Олегу ФЕДОСЕЕВУ из школы № 44 это не помешало: с первой попытки он сбил свою мишень. Юные снайперы из школ № 12 и № 18 отстрелялись лучше всех. И за свою меткость получили кубки, завоевав 1-е место. Но самый неожиданный подарок достался от ОСТО командам школ № 2 и № 26, которые заняли 2-е место - макеты автомата Калашникова. Будет теперь, чем защитить родную ш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ЫЕ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Ты держал когда-нибудь в руках настоящий пожарный шланг? Если нет, то ты не пожарный или никогда не участвовал в "Зарнице"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А между тем, ребята на этой станции проявляли чудеса ловкости и меткости, сбивая струей из пожарного шланга пластиковые бутылки. Не всем повезло: для одних шланг был слишком тяжелым, для других - слишком слабым. Но тем не менее, сильнейшие среди пожарных определились: школы № 17 и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БДД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На этой станции ребята показали искусство вождения велосипеда и знания правил дорожного движения. Конечно, увереннее чувствовали себя те, кто уже давно "оседлал железного коня" и устраивал ралли по городским дворам. Их не сумел свалить в кювет даже сильный, холодный ветер. В итоге победителями стали команды школ № 33 и №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НА МЕСТНОСТИ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Здесь зарничникам пришлось потрудиться. Их "несчастных" командиров с завязанными глазами судьи уводили в лесную чаще. По пути командир должен был определить и запомнить, по возможности, окружающие предметы и направление , в котором шел, а затем написать об этом в записке. А потом эта записка передавалась команде в качестве маршрутного листа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Некоторым командирам пришлось изрядно померзнуть, пока их подчиненные рыскали по лесу. А кое-кого из командиров так и не нашли..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Больше всего своим начальством дорожили команды школ № 37 и № 44. Они-то и заняли 1-е место, потому что нашли своих командиров быстрее, чем другие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ДЧИКИ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Тут юным следопытам пришлось мобилизовать свое внимание и память. Определить расстояние, найти азимут, среди 4-х контрольных пунктов обнаружить один настоящий, запомнить два десятка предметов, а вернувшись из разведки перечислить их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Лучшими разведчиками стали ребята из школ № 12 и №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КАЯ ОБОРОНА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То, что и секунда может спасти жизнь, зарничники проверили на себе. Умение быстро надеть противогаз, транспортировать раненого, преодолевая полосу препятствий, продемонстрировали участники соревнований по гражданской обороне. Лучше других с заданием справились ребята из школ № 30 и №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СТЫ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Карелия - рай для туристов. Где еще можно найти такую глушь и бурелом, непроходимые болота и порожистые речки? Зарничники из школ № 44 и № 45, занявшие 1-е место без особых проблем преодолели турполосу, которая для многих стала настоящей полосой препятствий. Очень не просто было закидать противника "гранатами", преодолеть "линию электропередач" - натянутую между деревьями веревку, которую нельзя было задеть, а затем переправиться на карабине. 2-е место заняли команды школ №2 и № 2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ИНАРИЯ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Да, был и такой конкурс! Что может сравниться с приемом пищи на свежем воздухе?! Повара-зарничники особенно изощряться не стали - не в ресторане. И приготовили на костре почти поголовно гречневую кашу. Дешево, много и вкусно. Правда, некоторым участникам игры, наверное, захотелось экзотики: пришлось придумывать необычные столовые приборы. Ложки-то они дома забыли!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Лучшими оказались юные повара из школ № 17 и № 4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ИСТИКА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"Внимание! Внимание! Говорит радиостанция "Зарница плюс" - такими словами начинали свои выпуски новостей с полей сражений юнкоры студии журналистики "Дебют" Настя Козырева, Ольга Шевлягина и Андрей Соболев, оккупировавшие радиостанцию лыжной базы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Здесь же располагались и редакции команд, выпускающие боевые листки. Юные военные корреспонденты, получив задание, шли, бежали, ползли в поисках информации в самые "опасные" места сражений. Условия подготовки боевых листков были действительно боевыми. Кто-то успел расположиться за единственным столом, кто-то оформлял свои сводки на коленях или спинах товарищей, а чаще прямо на полу. Но маленькое помещение не могло вместить целую армию военкоров - выпускали боевые листки даже на улице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В итоге 1-е место с боем взяли корреспонденты школ № 12 и № 17, 2-е - школы № 14 и № 4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ЩАНИЕ С "ЗАРНИЦЕЙ"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Игра, полная "опасностей" и приключений, завершилась. Официальные результаты ее были объявлены 14 мая во Дворце творчества, где хозяева порадовали зарничников конце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 xml:space="preserve">1-е место в первой и второй возрастных группах заняли школы № 44 и № 45 (соответственно).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2-е место - школы № 18 и № 37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3-е место - школы № 17 и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оманды-победители получили ценные подарки. Следующий 2000-й год станет для "Зарницы" юбилейным: ей исполнится пять лет. Пусть еще больше маленьких "зарничек" засияют в "Зарниц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 КОЗЫРЕВА </w:t>
      </w:r>
    </w:p>
    <w:p>
      <w:pPr>
        <w:pStyle w:val="Normal"/>
        <w:rPr/>
      </w:pPr>
      <w:r>
        <w:rPr/>
        <w:t xml:space="preserve">Лада КУЗНЕ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Спасибо всем, кто помог организовать и провести эту замечательную иг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26:00Z</dcterms:created>
  <dc:creator>Татьяна Бурсянина</dc:creator>
  <dc:description/>
  <dc:language>en-US</dc:language>
  <cp:lastModifiedBy>Татьяна Бурсянина</cp:lastModifiedBy>
  <dcterms:modified xsi:type="dcterms:W3CDTF">2001-01-20T18:53:00Z</dcterms:modified>
  <cp:revision>2</cp:revision>
  <dc:subject/>
  <dc:title>Любимая игра "Зарница"</dc:title>
</cp:coreProperties>
</file>